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ициальный пресс-релиз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ие школьники примут участие в единой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льтурно-просветительской акции «Я – россиянин»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вященной Дню народного един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4727062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дверии Дня народного единства для учеников 4-х и 5-х классов проведут единую культурно-просветительскую акцию «Я – россиянин», реализуемую в формате самоуправляемого интерактивного урок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ом и организатором акции является Фонд поддержки образования «Ноосфера», созданный российским предпринимателем и меценатом Еленой Батуриной. Поддержку проекту на федеральном уровне оказали Комиссия Общественной палаты Российской Федерации по межнациональным, межрелигиозным отношениям и миграции, а также Комиссия Общественной палаты Российской Федерации по просвещению и воспитанию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тороны органов государственной власти общественную инициативу поддержало Федеральное агентство по делам национальностей, которое направило высшим должностным лицам субъектов Российской Федерации письмо с предложением оказать организационную и информационную поддержку проведения акции «Я – россиянин» в субъектах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ветственном письме руководителя Федерального агентства по делам национальностей И.В. Баринова, адресованном участникам и организаторам Всероссийской культурно-просветительской акции «Я – россиянин», сказано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дним из значимых направлений реализации государственной национальной политики Российской Федерации является формирование общегражданской идентичности и воспитание патриотизма у подрастающего поколения. Очень важно, что акция “Я — россиянин” помогает знакомить юных граждан с многообразием культур народов России, а также рассказывает об объединяющих императивах для всех жителей нашей страны — единой географии, истории, Конституции Российской Федерации, о духовно-нравственных ценностях, величайших победах и культурных достижениях. Безусловно, проведение подобных мероприятий способствует укреплению межнационального мира и согласия между представителями разных народов и религий, повышает интерес к богатой истории и культуре нашей общей Родины — России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Я – россиянин» </w:t>
      </w:r>
      <w:r>
        <w:rPr>
          <w:rFonts w:cs="Times New Roman" w:ascii="Times New Roman" w:hAnsi="Times New Roman"/>
          <w:bCs/>
          <w:sz w:val="24"/>
          <w:szCs w:val="24"/>
        </w:rPr>
        <w:t>пройдет в школах в период с 23 октября по 10 но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интерактивного урока она включает в себя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ертный опрос учителей, по результатам которого организаторы акции планируют подготовить расширенное социологическое исследование о влиянии полученных знаний на уровень гражданской идентичности школьнико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22 году акция «Я – россиянин» успешно прошла апробацию в Ленинградской области, где в ней приняли участие более 16 тысяч школьников. Ожидается, что этом году в акции примут участие уже не менее 500 тысяч дете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ую информацию об организаторах, методике и условиях проведения акции можно узнать на сайте проекта: www.яроссиянин.ру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47270625"/>
      <w:bookmarkStart w:id="2" w:name="_Hlk147270625"/>
      <w:bookmarkEnd w:id="2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45:00Z</dcterms:created>
  <dc:creator>konstantin@fondnoosfera.com</dc:creator>
  <dc:description/>
  <cp:keywords/>
  <dc:language>en-US</dc:language>
  <cp:lastModifiedBy>Фонд Ноосфера</cp:lastModifiedBy>
  <cp:lastPrinted>2022-10-26T14:35:00Z</cp:lastPrinted>
  <dcterms:modified xsi:type="dcterms:W3CDTF">2023-10-18T14:53:00Z</dcterms:modified>
  <cp:revision>12</cp:revision>
  <dc:subject/>
  <dc:title/>
</cp:coreProperties>
</file>