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Батьковская основная школ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гласовании с законом РФ «Об                                            образовании», Уставом школы и является  локальным  актом,  регламентирующим        деятельность ученического самоуправлен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лидеров является исполнительным органом ученического  самоуправления в школе, реализующим принцип государственно-общественного характера управления образованием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вет учащихся избираются наиболее активные, дисциплинированные учащиеся 5-9 классов, пользующиеся у своих товарищей авторитетом, способные повести за собой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учащихся формируется в начале учебного года сроком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Совета учащихся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b/>
          <w:sz w:val="28"/>
          <w:szCs w:val="28"/>
        </w:rPr>
        <w:t>Цель: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ава учащихся на самоуправление и со управление образовательным учреждением на уровне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активную школьную жизнь через организацию различных видов деятельност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индивидуальности учащихс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спитание у учащихся уважительного отношения к членам коллектива, укрепление сферы дружеских отношени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щита прав учащих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действие в решении проблем учебы и отдыха, социально-бытовых проблем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звитие научно-исследовательской деятельности уча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ропаганда здорового образа жизни, физической культуры и спор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участие в организации   различ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овет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 Состав Совета учащихся  избирается  сроком  на  один  год в начал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о  деятельностью Совета учащихся осуществляет  председатель Совета учащихся,  избираемый  открытым голосованием  на Заседании Совета учащихся сроком на дв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организационном заседании  Совета  учащихся  назначаются ответственные за сектор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чебный сектор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суговый сектор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ктор шефской деятельности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ктор правопорядка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аеведческий сектор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ктор СМИ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с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остав Совета  учащихся входят: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едседатель Совета  учащихс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учащихся;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едатели (лидеры) классов – ответственные за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ординирует  деятельность Совета учащихся заместитель директора по воспитательной работе и педагог-организатор.</w:t>
      </w:r>
    </w:p>
    <w:p>
      <w:pPr>
        <w:pStyle w:val="Normal"/>
        <w:rPr/>
      </w:pPr>
      <w:r>
        <w:rPr>
          <w:sz w:val="28"/>
          <w:szCs w:val="28"/>
        </w:rPr>
        <w:t>4. Педагоги оказывают помощь в работе органам самоуправл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чебный сектор - директор школ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уговый сектор – вожатый, библиотекар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тор шефской деятельности – классные руководители 1-9 кл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тор правопорядка - директ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еведческий сектор – руководитель музея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тор СМИ – директор и педагог-психолог (помогает в проведении анкетирования и обработке результатов анкетировани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рудовой сектор -  учитель технолог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й сектор – учитель физ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Совета учащихся проводится один раз в четверть</w:t>
      </w:r>
    </w:p>
    <w:p>
      <w:pPr>
        <w:pStyle w:val="Normal"/>
        <w:jc w:val="both"/>
        <w:rPr/>
      </w:pPr>
      <w:r>
        <w:rPr>
          <w:sz w:val="28"/>
          <w:szCs w:val="28"/>
        </w:rPr>
        <w:t>6. Решение Совета  учащихся считается правомочным, если за него проголосовало не менее половины  присутствующих на заседании представителей  Совет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Совета учащихся  обязательны для выполнения всеми  классными коллективам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ональные обязанности членов Совета лид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сектор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ледит за успеваемостью среди классных коллективов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вует в предметных неделях, конкурсах, конференциях и т.п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являет «слабые» классные коллектив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урирует  «слабые» классные коллектив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могает в организации предметных недел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дет учет отличников и двоечник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и поддержку в организации дополнительных занятий, консультац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тролирует прогулы и сбегания с урок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ый секто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аствует в разработке сценариев культурно-творческих д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едет учета этих д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тролирует  подготовку классных коллективов  к мероприят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нимает участие в концертах, конкурсах и т.п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едет фото документирование мероприятий и информирует   сектора СМИ о проведенных мероприят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повещает с помощью объявлений о школьных конкурсах – выставках детского творчества участников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тролирует   исполнение  порученного задания в классных коллектив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ует школьные выставки творческих работ учащих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рабатывает идеи по художественно-оформительским вопрос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сет ответственность за эстетическое состояние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тор шефск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 шефскую деятельность с младшими школьни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ксирует проведенные мероприятия в подшефных классах и информирует   сектора СМИ о проведенных мероприят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атывает интересные мероприятия для младших школь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ет план и график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сектор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 организации и проведении спортивных мероприятий по различным видам спорт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ует мероприятия  по пропаганде здорового образа жизни в школ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тролирует и координирует работу спортивных секторов в классных коллективах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иксирует все проведенные мероприятия письменно и на фотоаппаратуру и информирует о них  сектор С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ствует в спортивных мероприятиях школы, города, райо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ет роль судейской коллегии у младших школь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ий сектор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ует деятельность школьного музе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одит инвентаризацию и реставрацию экспонатов музе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едит за общим состоянием школьного музе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аствует в краеведческих конференциях, акциях, конкурсах гражданско-патриотической направленност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одит экскурсии в школьном музе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ует и проводит встречи  с ветеранами и почетными людьми поселк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аствует в поисковой работ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СМИ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деятельности классных пресс-центр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бирает информацию о проделанной работе по сектора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кетирование и опросы среди учащихс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материалы в местных газетах, на сайте школы и в блоге «Вконтакте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отвечает за создание фото – и видео архи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отвечает за техническое обеспечение и состояние аппаратур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фиксирует Заседания Совета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сектор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деятельности классных трудовы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трудового сект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трудовых акц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ует трудовую деятельность в школ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чистоту и порядок в рекреациях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аза сохранностью школьного оборуд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нарушения и нарушителе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Совета учащихс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2057400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847800"/>
                        </a:xfrm>
                        <a:prstGeom prst="upArrowCallout">
                          <a:avLst>
                            <a:gd name="adj1" fmla="val 60674"/>
                            <a:gd name="adj2" fmla="val 6066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(лидер) 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red" stroked="t" o:allowincell="f" style="position:absolute;margin-left:144pt;margin-top:7.7pt;width:161.95pt;height:66.7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(лидер) Совета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774065</wp:posOffset>
                </wp:positionV>
                <wp:extent cx="914400" cy="2514600"/>
                <wp:effectExtent l="5715" t="5715" r="10160" b="286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14400" cy="25146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5833"/>
                            <a:gd name="adj4" fmla="val 6666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-61pt;width:71.95pt;height:197.95pt;flip:x;mso-wrap-style:square;v-text-anchor:top;rotation:27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вета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0</wp:posOffset>
                </wp:positionH>
                <wp:positionV relativeFrom="paragraph">
                  <wp:posOffset>-488315</wp:posOffset>
                </wp:positionV>
                <wp:extent cx="914400" cy="2247900"/>
                <wp:effectExtent l="9525" t="198120" r="5715" b="235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22478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971"/>
                            <a:gd name="adj4" fmla="val 6666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председателя 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5pt;margin-top:-38.5pt;width:71.95pt;height:176.95pt;mso-wrap-style:square;v-text-anchor:top;rotation:27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председателя Совета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18745</wp:posOffset>
                </wp:positionV>
                <wp:extent cx="1847850" cy="85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9790"/>
                        </a:xfrm>
                        <a:prstGeom prst="rect"/>
                        <a:solidFill>
                          <a:srgbClr val="99CC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5.5pt;height:67.7pt;mso-wrap-distance-left:9.05pt;mso-wrap-distance-right:9.05pt;mso-wrap-distance-top:0pt;mso-wrap-distance-bottom:0pt;margin-top:9.35pt;mso-position-vertical-relative:text;margin-left:152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уча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77165</wp:posOffset>
                </wp:positionV>
                <wp:extent cx="6743700" cy="847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47800"/>
                        </a:xfrm>
                        <a:prstGeom prst="upArrowCallout">
                          <a:avLst>
                            <a:gd name="adj1" fmla="val 198882"/>
                            <a:gd name="adj2" fmla="val 19886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и (лидеры)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13.95pt;width:530.95pt;height:66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и (лидеры)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41pt;margin-top:13.8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6pt;margin-top:13.8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7145</wp:posOffset>
                </wp:positionV>
                <wp:extent cx="819150" cy="1162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раевед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91.5pt;mso-wrap-distance-left:9.05pt;mso-wrap-distance-right:9.05pt;mso-wrap-distance-top:0pt;mso-wrap-distance-bottom:0pt;margin-top:1.35pt;mso-position-vertical-relative:text;margin-left:80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раевед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819150" cy="1162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вы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91.5pt;mso-wrap-distance-left:9.05pt;mso-wrap-distance-right:9.05pt;mso-wrap-distance-top:0pt;mso-wrap-distance-bottom:0pt;margin-top:1.35pt;mso-position-vertical-relative:text;margin-left:8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вы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</wp:posOffset>
                </wp:positionV>
                <wp:extent cx="704850" cy="1162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М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91.5pt;mso-wrap-distance-left:9.05pt;mso-wrap-distance-right:9.05pt;mso-wrap-distance-top:0pt;mso-wrap-distance-bottom:0pt;margin-top:1.35pt;mso-position-vertical-relative:text;margin-left:215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М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</wp:posOffset>
                </wp:positionV>
                <wp:extent cx="704850" cy="1162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91.5pt;mso-wrap-distance-left:9.05pt;mso-wrap-distance-right:9.05pt;mso-wrap-distance-top:0pt;mso-wrap-distance-bottom:0pt;margin-top:1.35pt;mso-position-vertical-relative:text;margin-left:152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7145</wp:posOffset>
                </wp:positionV>
                <wp:extent cx="819150" cy="11620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91.5pt;mso-wrap-distance-left:9.05pt;mso-wrap-distance-right:9.05pt;mso-wrap-distance-top:0pt;mso-wrap-distance-bottom:0pt;margin-top:1.35pt;mso-position-vertical-relative:text;margin-left:278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17145</wp:posOffset>
                </wp:positionV>
                <wp:extent cx="819785" cy="1162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5pt;height:91.5pt;mso-wrap-distance-left:9.05pt;mso-wrap-distance-right:9.05pt;mso-wrap-distance-top:0pt;mso-wrap-distance-bottom:0pt;margin-top:1.35pt;mso-position-vertical-relative:text;margin-left:-63.7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еб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17145</wp:posOffset>
                </wp:positionV>
                <wp:extent cx="819150" cy="1162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ефск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91.5pt;mso-wrap-distance-left:9.05pt;mso-wrap-distance-right:9.05pt;mso-wrap-distance-top:0pt;mso-wrap-distance-bottom:0pt;margin-top:1.35pt;mso-position-vertical-relative:text;margin-left:350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шефской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-14605</wp:posOffset>
                </wp:positionV>
                <wp:extent cx="819150" cy="11620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91.5pt;mso-wrap-distance-left:9.05pt;mso-wrap-distance-right:9.05pt;mso-wrap-distance-top:0pt;mso-wrap-distance-bottom:0pt;margin-top:-1.15pt;mso-position-vertical-relative:text;margin-left:422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ава и обязанности Совета учащихся его членов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ть на территории школы мероприятия  и засед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мещать на территории школы информацию в отведенных для этого местах и в школьных средствах информ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ступать на классных часах и родительских собрания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накомиться с нормативными документами школы и их проектами и вносить к ним свои предлож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учать от администрации школы информацию по вопросам жизни школ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ставлять интересы учащихся перед администрацией школы, на педагогических советах, собраниях, посвященных решению вопросов жизни школ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ть встречи с директором школы и другими представителями администрации не реже одного раза в месяц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ть среди учащихся опросы и референдум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овывать работу общественных приемных ученического актива, сбор предложений учащихся, проводить открытые слушания, ставить вопрос о решении поднятых учащимися проблем перед администрацией школы, другими органами и организация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актив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осить в администрацию школы предложения по совершенствованию учебно-воспитательного процесса в школ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вать печатные орган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танавливать отношения и организовывать совместную деятельность с органами ученического самоуправления и  других учебных заведен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правлять представителей ученического актива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осить предложения в общешкольный план воспитательной работы школ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ставлять интересы учащихся в органах и организациях вне школы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частвовать в формировании составов школьных делегаций на мероприятия районного и  сельского  уровня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  Председателя Совета уча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чиняется непосредственно директору  МКОУ «Батьковская ОШ»,  куратору ученического самоуправл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школьных секторов, присутствует на заседаниях Совета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рганизует  и  планирует работу  Совета учащихся в  течение  учебного  года;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дет отчетную документацию Совета, которая включает в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  списки  актива  Совета ДШ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  информацию о проведенных мероприят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вает регулярные и экстренные собрания  Совета учащихся, контролирует и ведет  собр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 Заседаниях Совета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читывается   за текущий период на Совете учащихся и Совет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ует (по согласованию с директором МБОУ «Батьковская ОШ на совещании педагогических работников школы по  рассмотрению  вопросов,  связанных с деятельностью Совета учащихся,  взаимодействия органов  ученического самоуправления  с  педагогическим  коллективом.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ности  заместителя  председателя Совета учащихся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казывает всестороннюю  помощь  в  организации  работы  Совета учащих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дёт необходимую отчётную документацию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мещает Председателя  в случаи  его  отсутств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овещает членов Совета учащихся об очередном заседан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дёт протокол заседания Совета учащихс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нимается  сбором  необходимой  информации, связанной  с  подготовкой   заседаний  Совета учащихс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ешения Совета учащихся обязательны для всех учащихся школ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 своей деятельности Совет учащихся подотчетен Совету и Управляющему Совету школы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ешение    Совета  учащихся  считается    правомочным,    если    на    его    заседании присутствует не менее 2/3 состава  и если за него проголосовало не менее 2/3 присутствующих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Член    Совета  учащихся  может    потребовать    обсуждения    любого    вопроса, если его предложение поддержит 1/3 членов Совета учащихся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Гласность работы Совета учащихся, оперативность доведения всех его решений до каждого        учащегося        обеспечиваются        через                 печать, работу лидеров классов и через информацию на общешкольных линейках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   учащихся взаимодействует   с   Советами классов, Советом музея, Советом старшеклассников, Советом  и Управляющим Советом школы.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Члены УС могут присутствовать, по согласованию с директором школы, на педагогических советах, совещаниях при директоре, на которых обсуждаются вопросы жизнедеятельности коллектива учащихся, подготовки и проведения общешкольных мероприятий, взаимодействия школы с другими воспитательными учрежд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льное обеспечение деятельности Совета учащих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 класс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школьный план воспитательной рабо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 работы школьного музе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дежурстве учащихся по школ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м ученическом самоуправлен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в школ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токолы заседа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деятельности.Настоя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5:00Z</dcterms:created>
  <dc:creator>Елена</dc:creator>
  <dc:description/>
  <cp:keywords/>
  <dc:language>en-US</dc:language>
  <cp:lastModifiedBy>Наталия Костина</cp:lastModifiedBy>
  <dcterms:modified xsi:type="dcterms:W3CDTF">2023-11-07T06:15:00Z</dcterms:modified>
  <cp:revision>23</cp:revision>
  <dc:subject/>
  <dc:title/>
</cp:coreProperties>
</file>