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Совета обучающихся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 от 11.09.23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одек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вета обучающихся МКОУ «Батьковская О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Член Совета обучающихся обязан добросовестно учиться.                                                                                                                                                                                                                            2. Действовать на благо школы, заботиться о чести и поддержании ее традиций  и авторитета.                                                                                                                                                                                                                                                         3.Активно участвовать в работе одного из Комитетов Совета, если он не избран Председателем или заместителем Председателя Совета, добросовестно выполнять и иные поручения Совета в интересах обучающихся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тараться делать не то, что хочется, а что требуют интересы обучающихся  и благо школы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 много, и все мы разные – учитывай это, старайся вести себя так, чтобы людям рядом с тобой было хорошо. Относись к ним так, как ты хочешь, чтобы относились к тебе.   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Быть, а не казаться.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е  злоупотреблять своим старшинством и силой, поддерживать тех, кто младше, помогать тем, кто слабее.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Честно подводить итоги,  не подсуживать одноклассникам или друзьям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Не стыдиться грязной физической работы, стыдно жить в гряз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Если случиться ошибиться, оступиться – не выкручиваться  и не врать. Быть  честным  прежде всего перед самим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</w:tabs>
        <w:spacing w:lineRule="auto" w:line="360" w:before="280" w:after="26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Приходить  в школу с улыбкой. Весёлый человек лучше помнит, больше знает, ярче живёт, никому не завидует и создаёт вокруг себя атмосферу рад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9"/>
      <w:szCs w:val="19"/>
      <w:shd w:fill="EEEEEE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36" w:before="0" w:after="0"/>
    </w:pPr>
    <w:rPr>
      <w:rFonts w:ascii="Arial" w:hAnsi="Arial" w:eastAsia="Times New Roman" w:cs="Arial"/>
      <w:color w:val="110092"/>
    </w:rPr>
  </w:style>
  <w:style w:type="paragraph" w:styleId="HTML1">
    <w:name w:val="Стандартный HTML"/>
    <w:basedOn w:val="Normal"/>
    <w:qFormat/>
    <w:pPr>
      <w:pBdr>
        <w:top w:val="single" w:sz="6" w:space="9" w:color="DDDDDD"/>
        <w:left w:val="single" w:sz="6" w:space="18" w:color="DDDDDD"/>
        <w:bottom w:val="single" w:sz="6" w:space="9" w:color="DDDDDD"/>
        <w:right w:val="single" w:sz="6" w:space="18" w:color="DDDDDD"/>
      </w:pBdr>
      <w:shd w:fill="EEEE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9"/>
      <w:szCs w:val="19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42:00Z</dcterms:created>
  <dc:creator>Зам по ВР</dc:creator>
  <dc:description/>
  <cp:keywords/>
  <dc:language>en-US</dc:language>
  <cp:lastModifiedBy>Наталия Костина</cp:lastModifiedBy>
  <cp:lastPrinted>2014-12-04T10:57:00Z</cp:lastPrinted>
  <dcterms:modified xsi:type="dcterms:W3CDTF">2023-11-07T06:17:00Z</dcterms:modified>
  <cp:revision>7</cp:revision>
  <dc:subject/>
  <dc:title/>
</cp:coreProperties>
</file>